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" w:hanging="0"/>
        <w:jc w:val="center"/>
        <w:rPr>
          <w:rFonts w:ascii="ExcelciorCyr;Times New Roman" w:hAnsi="ExcelciorCyr;Times New Roman" w:cs="ExcelciorCyr;Times New Roman"/>
          <w:sz w:val="32"/>
          <w:lang w:val="bg-BG"/>
        </w:rPr>
      </w:pPr>
      <w:r>
        <w:rPr>
          <w:rFonts w:cs="ExcelciorCyr;Times New Roman" w:ascii="ExcelciorCyr;Times New Roman" w:hAnsi="ExcelciorCyr;Times New Roman"/>
          <w:sz w:val="32"/>
          <w:lang w:val="bg-BG"/>
        </w:rPr>
      </w:r>
    </w:p>
    <w:p>
      <w:pPr>
        <w:pStyle w:val="Normal"/>
        <w:tabs>
          <w:tab w:val="clear" w:pos="708"/>
          <w:tab w:val="left" w:pos="347" w:leader="none"/>
          <w:tab w:val="center" w:pos="4560" w:leader="none"/>
        </w:tabs>
        <w:jc w:val="center"/>
        <w:rPr>
          <w:b/>
          <w:b/>
          <w:sz w:val="32"/>
          <w:szCs w:val="24"/>
          <w:lang w:eastAsia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377825</wp:posOffset>
            </wp:positionV>
            <wp:extent cx="68834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4"/>
          <w:lang w:val="bg-BG" w:eastAsia="bg-BG"/>
        </w:rPr>
        <w:t>РЕПУБЛИКА БЪЛГАРИЯ</w:t>
      </w:r>
    </w:p>
    <w:p>
      <w:pPr>
        <w:pStyle w:val="Normal"/>
        <w:tabs>
          <w:tab w:val="clear" w:pos="708"/>
          <w:tab w:val="left" w:pos="347" w:leader="none"/>
          <w:tab w:val="center" w:pos="4560" w:leader="none"/>
        </w:tabs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24"/>
          <w:lang w:eastAsia="bg-BG"/>
        </w:rPr>
        <w:t xml:space="preserve">         </w:t>
      </w:r>
      <w:r>
        <w:rPr>
          <w:b/>
          <w:sz w:val="32"/>
          <w:szCs w:val="24"/>
          <w:lang w:val="bg-BG" w:eastAsia="bg-BG"/>
        </w:rPr>
        <w:t>Р А Й О Н Е Н    С Ъ Д   –   П Л О В Д И В</w:t>
      </w:r>
    </w:p>
    <w:p>
      <w:pPr>
        <w:pStyle w:val="Normal"/>
        <w:jc w:val="center"/>
        <w:rPr>
          <w:b/>
          <w:b/>
          <w:sz w:val="18"/>
          <w:szCs w:val="18"/>
          <w:lang w:val="bg-BG" w:eastAsia="bg-BG"/>
        </w:rPr>
      </w:pPr>
      <w:r>
        <w:rPr>
          <w:b/>
          <w:sz w:val="18"/>
          <w:szCs w:val="18"/>
          <w:lang w:val="bg-BG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140</wp:posOffset>
                </wp:positionV>
                <wp:extent cx="580961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pt" to="456.6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 w:eastAsia="bg-BG"/>
        </w:rPr>
      </w:pPr>
      <w:r>
        <w:rPr>
          <w:rFonts w:cs="Arial" w:ascii="Arial" w:hAnsi="Arial"/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З А П О В Е Д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2228/09.09.2025 г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</w:t>
      </w:r>
      <w:r>
        <w:rPr>
          <w:b/>
          <w:sz w:val="28"/>
          <w:szCs w:val="28"/>
          <w:lang w:val="bg-BG"/>
        </w:rPr>
        <w:t>Относно: Провеждане на конкурс за назначаване на служители в Районен съд - Пловди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В съответствие с разпоредбите на чл. 89 - 96  от Кодекса на труда, чл. 135 - 145 от  Правилника за администрацията в  съдилищата и за да се осигурят служители за работата на съда, се налага провеждане на конкурс, поради което на основание чл. 343, ал.1 и чл. 80, ал. 2 от ЗСВ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П О В Я Д В А М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0" w:firstLine="1560"/>
        <w:jc w:val="both"/>
        <w:rPr/>
      </w:pPr>
      <w:r>
        <w:rPr>
          <w:sz w:val="28"/>
          <w:szCs w:val="28"/>
          <w:lang w:val="bg-BG"/>
        </w:rPr>
        <w:t>Обявявам  конкурс за назначаване на съдебни служители на длъжността „Съдебен деловодител” в Районен съд – Пловдив – 2 /две/ свободни щатни бройки.</w:t>
      </w:r>
    </w:p>
    <w:p>
      <w:pPr>
        <w:pStyle w:val="Normal"/>
        <w:numPr>
          <w:ilvl w:val="0"/>
          <w:numId w:val="2"/>
        </w:numPr>
        <w:ind w:left="0" w:firstLine="15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андидатите следва да отговарят на посочените изисква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инимални нормативно определени изисквания:</w:t>
      </w:r>
    </w:p>
    <w:p>
      <w:pPr>
        <w:pStyle w:val="Normal"/>
        <w:ind w:firstLine="2640"/>
        <w:jc w:val="both"/>
        <w:rPr/>
      </w:pPr>
      <w:r>
        <w:rPr>
          <w:sz w:val="28"/>
          <w:szCs w:val="28"/>
          <w:lang w:val="bg-BG"/>
        </w:rPr>
        <w:t>а/ по чл. 340 а от Закона за съдебната власт: да са български граждани, граждани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да са навършили пълнолетие; да не са поставени под запрещение; да не са осъждани на лишаване от свобода за умишлено престъпление от общ характер; да не са лишени по съответен ред от правото да заемат определена длъжност; да отговарят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длъжността;</w:t>
      </w:r>
    </w:p>
    <w:p>
      <w:pPr>
        <w:pStyle w:val="Normal"/>
        <w:ind w:firstLine="26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/ да не са налице обстоятелствата по чл. 340 а ал. 2 от Закона за съдебната власт към момента на назначаване;</w:t>
      </w:r>
    </w:p>
    <w:p>
      <w:pPr>
        <w:pStyle w:val="Normal"/>
        <w:ind w:firstLine="26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/завършено средно образовани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пълнителни специфични изисквания:</w:t>
      </w:r>
    </w:p>
    <w:p>
      <w:pPr>
        <w:pStyle w:val="Normal"/>
        <w:ind w:firstLine="26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/ компютърна грамотност  – отлично владеене на компютърен машинопис и отлични умения за текстообработка с програмен продукт  </w:t>
      </w:r>
      <w:r>
        <w:rPr>
          <w:sz w:val="28"/>
          <w:szCs w:val="28"/>
        </w:rPr>
        <w:t>Word</w:t>
      </w:r>
      <w:r>
        <w:rPr>
          <w:sz w:val="28"/>
          <w:szCs w:val="28"/>
          <w:lang w:val="bg-BG"/>
        </w:rPr>
        <w:t>;</w:t>
      </w:r>
      <w:r>
        <w:rPr>
          <w:sz w:val="28"/>
          <w:szCs w:val="28"/>
        </w:rPr>
        <w:t xml:space="preserve"> Microsoft Office</w:t>
      </w:r>
      <w:r>
        <w:rPr>
          <w:sz w:val="28"/>
          <w:szCs w:val="28"/>
          <w:lang w:val="bg-BG"/>
        </w:rPr>
        <w:t>;</w:t>
      </w:r>
      <w:r>
        <w:rPr>
          <w:sz w:val="28"/>
          <w:szCs w:val="28"/>
        </w:rPr>
        <w:t xml:space="preserve"> Internet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26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/ умения за работа със стандартно офис оборудване и познания на съвременни офис – процедури, комуникативност, оперативност, способност за работа в екип;</w:t>
      </w:r>
    </w:p>
    <w:p>
      <w:pPr>
        <w:pStyle w:val="Normal"/>
        <w:ind w:firstLine="2640"/>
        <w:jc w:val="both"/>
        <w:rPr/>
      </w:pPr>
      <w:r>
        <w:rPr>
          <w:sz w:val="28"/>
          <w:szCs w:val="28"/>
          <w:lang w:val="bg-BG"/>
        </w:rPr>
        <w:t>в/познания по стилистика, правопис, граматика, пунктуация и Правилника за администрацията в съдилища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обходими документи за участие в конкурса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3.1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исмено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явление (по образец)</w:t>
      </w:r>
    </w:p>
    <w:p>
      <w:pPr>
        <w:pStyle w:val="Normal"/>
        <w:ind w:firstLine="993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 xml:space="preserve">3.2. автобиография, подписана от кандидата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3.3. копия от документи за придобита образователно-квалификационна степен и допълнителна квалификация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</w:t>
      </w:r>
      <w:r>
        <w:rPr>
          <w:sz w:val="28"/>
          <w:szCs w:val="28"/>
          <w:lang w:val="bg-BG"/>
        </w:rPr>
        <w:t>3.4. декларация по чл. 340 а ал. 1 от Закона за съдебната власт /по образец/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</w:t>
      </w:r>
      <w:r>
        <w:rPr>
          <w:sz w:val="28"/>
          <w:szCs w:val="28"/>
          <w:lang w:val="bg-BG"/>
        </w:rPr>
        <w:t xml:space="preserve">3.5. копия от документи, удостоверяващи  компютърна грамотност;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</w:t>
      </w:r>
      <w:r>
        <w:rPr>
          <w:sz w:val="28"/>
          <w:szCs w:val="28"/>
          <w:lang w:val="bg-BG"/>
        </w:rPr>
        <w:t>3.6. копия от документи, удостоверяващи продължителността на трудовия стаж и професионална квалификация /когато се заявява, че има трудов стаж/;</w:t>
      </w:r>
    </w:p>
    <w:p>
      <w:pPr>
        <w:pStyle w:val="Normal"/>
        <w:ind w:firstLine="1920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3.7. медицинско свидетелство от Център за психично здраве, издадено след проведен преглед, че кандидатът не страда от психични заболявания – оригинал</w:t>
      </w:r>
    </w:p>
    <w:p>
      <w:pPr>
        <w:pStyle w:val="Normal"/>
        <w:ind w:firstLine="1920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3.8. копия от документи, представени по желание на кандидата, за: придобити допълнителни квалификации, владеене на чужд език; препоръки от предни работодатели и др.;</w:t>
      </w:r>
    </w:p>
    <w:p>
      <w:pPr>
        <w:pStyle w:val="Normal"/>
        <w:ind w:firstLine="1920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3.9. декларация – съгласие за обработване на лични данни, съгласно Регламент /ЕС/2016/679 /по образец/;                     </w:t>
      </w:r>
    </w:p>
    <w:p>
      <w:pPr>
        <w:pStyle w:val="Normal"/>
        <w:ind w:firstLine="1920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3.10. пълномощно за подаване на документи (когато не се подават лично от кандидата)</w:t>
      </w:r>
    </w:p>
    <w:p>
      <w:pPr>
        <w:pStyle w:val="Normal"/>
        <w:ind w:firstLine="15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 xml:space="preserve">Копията на посочените документи следва да бъдат саморъчно заверени от кандидата с „Вярно с оригинала“ и подпис. </w:t>
      </w:r>
    </w:p>
    <w:p>
      <w:pPr>
        <w:pStyle w:val="Normal"/>
        <w:ind w:firstLine="19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Документи, издадени в чужбина, да се представят с превод на български език, признати в съответствие с българското законодателство.</w:t>
      </w:r>
    </w:p>
    <w:p>
      <w:pPr>
        <w:pStyle w:val="Normal"/>
        <w:ind w:left="-142" w:firstLine="206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Самоличността на кандидатите в отделните етапи на конкурса се удостоверява с документ за самоличност. </w:t>
      </w:r>
    </w:p>
    <w:p>
      <w:pPr>
        <w:pStyle w:val="Normal"/>
        <w:ind w:left="-142" w:firstLine="206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 xml:space="preserve">4. Начин на провеждане на конкурса - четири етапа: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първи етап – по документи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втори етап – писмен изпит – тест за проверка на познанията по Правилника за администрацията в съдилищата, както и тези по правопис, граматика, пунктуация и стилистик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 xml:space="preserve">трети етап - проверка на компютърните  и машинописни умения на кандидатите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четвърти  етап –  събеседван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483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5. За участие в конкурса желаещите следва да подават документи лично или чрез пълномощник  в  Регистратурата на съда – стая № 6, партер, Стара сграда, на Съдебна палата - Пловдив, източна част, всеки работен ден от 09.00 ч. до 17.00 ч., срещу входящ номе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 xml:space="preserve">Срокът за подаване на документи е 30 календарни дни, считано  от деня, следващ датата на публикацията на обявата за конкурса в местен ежедневник. В този срок желаещите могат да се снабдят с длъжностна характеристика на конкурсната длъжност и образци на посочените документи от административния секретар или от  интернет страницата на съда -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bg-BG"/>
          </w:rPr>
          <w:t>https://plovdiv-rs.justice.bg/</w:t>
        </w:r>
      </w:hyperlink>
      <w:r>
        <w:rPr>
          <w:rFonts w:eastAsia="Calibri"/>
          <w:color w:val="0000FF"/>
          <w:sz w:val="28"/>
          <w:szCs w:val="28"/>
          <w:u w:val="single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6. След изтичане на крайния срок за приемане на документите за участие в конкурса, Административният ръководител на съда назначава комисия, която да извърши провеждането на конкурсната процедура. На комисията се предоставят всички приети документи за участие, ведно с регистъра за приемането им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7. Комисията по т. 6, след като прецени наличността на документите по точка 3 от Заповедта, съответствието на минималните изисквания за участие в конкурса по т. 2 и подаването на документите в срока по точка 5, да  състави мотивиран протокол за решението си относно  допускането до конкурса, и да изготви списъци на допуснатите и недопуснатите  до конкурс кандида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В списъка на допуснатите кандидати да се  посочат датата на провеждане на конкурса, началният час и мястото на провеждане (включително датите, часовете и местата за втори, трети  и четвърти етап)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В списъка на недопуснатите до конкурса кандидати да се посочат основанията за недопускането им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Протоколът и списъците  да  се обявят на таблото пред стая № 14, ет. 1, Стара сграда, източна част на Съдебна палата - Пловдив  и да се публикуват на интернет страницата на Районен съд  Пловдив, не по-късно от 7 дни след изтичане на срока за подаване на заявленията за участие в конкур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Недопуснатите  до конкурс кандидати  могат да подадат жалба в 7-дневен срок от обявяването на  протокола по т. 7 пред Административния ръководител на Районен съд - Пловдив, който се произнася окончателно  в 3-дневен срок. Жалбата не спира конкурсната процедур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8. При втори етап на конкурса - писмен изпит, кандидатите решават тест с времетраене 120 минути за проверка на знанията им по Правилника за администрацията в съдилищата, както и тези по правопис, граматика, пунктуация и стилистика. Комисията провежда писмения изпит и оценява резултатите на кандидатите. До трети етап на конкурса се допускат кандидати, отговорили вярно на поне 70% от поставените  въпроси (от 50 въпроса - 35 верни отговори).  Допуснатите до втори етап кандидати ще се оценяват съобразно методика, допълнително утвърдена от Административния ръководител на съд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При трети етап на конкурса – диктовка на текст и съставяне, и оформяне на писмо, редактиране, форматиране, съхраняване и разпечатване на текст, допуснатите до участие кандидати се оценяват от назначената комис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Членовете на комисията оценяват кандидатите с оценки по шестобалната система. Крайната оценка от трети етап е средноаритметично  число от оценките на всеки от членовете на комисията за всеки отделен кандидат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омисията съставя протокол, като до участие до четвърти етап от конкурсната процедура – събеседване се допускат кандидатите, които са издържали трети етап с оценка не по-ниска от 4.00. В случай, че има кандидати с равни оценки, те всички се допускат до четвърти етап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9. В четвърти  етап на конкурса – събеседване, участват само кандидатите, класирани от трети етап, получили оценка не по-ниска от 4.00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Членовете на конкурсната комисията оценяват професионалната подготовка и другите качества на кандидатите с оценки по шестобалната система. Крайната оценка е средноаритметично  число от оценките на всеки от членовете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10. За работата си  комисията съставя протокол, в който отразява крайната оценка на кандидатите, която е средноаритметично число от оценките на кандидатите от трети  и четвърти  етап на конкурса. Въз основа на проведения конкурс, комисията класира кандидатите успешно издържали конкур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11. Протоколът с крайното класиране да се обяви на таблото пред стая № 14, ет. 1, Стара сграда на Съдебна палата - Пловдив   и на интернет страницата на РС - Пловдив в 3 - дневен срок от приключване на конкур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12. Конкурсната комисия  представя протокола и всички документи на класираните кандидати на Административния ръководител  на Районен съд Пловдив в 3-дневен срок от приключване на конкурс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13. Трудово правоотношение възниква с лицата, които са  класирани на първите две  места, с които на основание чл. 145 от ПАС се сключва споразумение, след като лицата представят декларация за обстоятелствата по чл. 340 а ал. 2 от ЗСВ и медицинско свидетелство за работ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14. Конкурсът да се обяви чрез централен или местен ежедневник, като съобщението да съдържа всички реквизити по чл. 91 ал. 2 от КТ. Копие  от заповедта да се постави на таблото за съобщения  пред стая № 14, ет.1, Стара сграда. Заповедта, съобщението за конкурса, характеристиката на  длъжността, образците на посочените в т. 3 от Заповедта документи и Правилника за администрацията в съдилищата да се публикуват  на интернет страницата на съда-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bg-BG"/>
          </w:rPr>
          <w:t>https://plovdiv-rs.justice.bg/</w:t>
        </w:r>
      </w:hyperlink>
      <w:r>
        <w:rPr>
          <w:rFonts w:eastAsia="Calibri"/>
          <w:color w:val="0000FF"/>
          <w:sz w:val="28"/>
          <w:szCs w:val="28"/>
          <w:u w:val="single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Информация относно конкурса  всеки желаещ може да получи  и от Административния секретар на съда  на тел. 032/656 362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15. Всички съобщения във връзка с конкурса и резултатите от него да бъдат обявени на интернет страницата на съда и таблото за съобщения пред стая № 14, ет. 1, Стара сграда, източна част на Съдебна палата – Пловди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 xml:space="preserve">16. Изпълнението на заповедта възлагам на конкурсната комисия, а цялостната организация по провеждане на конкурса – на съдебния администратор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17. Препис от заповедта да се връчи на съдебния администратор и на конкурсната комисия по т. 6, след нейното назначав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с оригинала!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кретар: /п/</w:t>
      </w:r>
    </w:p>
    <w:p>
      <w:pPr>
        <w:pStyle w:val="Normal"/>
        <w:ind w:left="2124" w:right="62"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ВАН БЕКЯРОВ/п/</w:t>
      </w:r>
    </w:p>
    <w:p>
      <w:pPr>
        <w:pStyle w:val="Normal"/>
        <w:ind w:left="2124" w:right="62" w:firstLine="708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И.Ф. ПРЕДСЕДАТЕЛ НА РАЙОНЕН СЪД</w:t>
      </w:r>
    </w:p>
    <w:p>
      <w:pPr>
        <w:pStyle w:val="Normal"/>
        <w:ind w:left="2124" w:right="62" w:firstLine="708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ЛОВДИВ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4000 Пловдив, бул. „Шести септември” № 167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  <w:lang w:val="bg-BG" w:eastAsia="bg-BG"/>
        </w:rPr>
        <w:t xml:space="preserve">тел.: 032/656 362, факс 032/656 375, </w:t>
      </w:r>
      <w:r>
        <w:rPr>
          <w:sz w:val="22"/>
          <w:szCs w:val="22"/>
          <w:lang w:eastAsia="bg-BG"/>
        </w:rPr>
        <w:t xml:space="preserve">e-mail: </w:t>
      </w:r>
      <w:r>
        <w:rPr>
          <w:sz w:val="24"/>
          <w:szCs w:val="24"/>
          <w:lang w:val="bg-BG" w:eastAsia="bg-BG"/>
        </w:rPr>
        <w:t>plovdiv-rs@justice.bg</w:t>
      </w:r>
    </w:p>
    <w:sectPr>
      <w:type w:val="nextPage"/>
      <w:pgSz w:w="11906" w:h="16838"/>
      <w:pgMar w:left="1417" w:right="56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xcelciorCyr;Times New Roman" w:hAnsi="ExcelciorCyr;Times New Roman" w:cs="ExcelciorCyr;Times New Roman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ExcelciorCyr;Times New Roman" w:hAnsi="ExcelciorCyr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ovdiv-rs.justice.bg/" TargetMode="External"/><Relationship Id="rId4" Type="http://schemas.openxmlformats.org/officeDocument/2006/relationships/hyperlink" Target="https://plovdiv-rs.justice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27:00Z</dcterms:created>
  <dc:creator>VLAIKOVA</dc:creator>
  <dc:description/>
  <cp:keywords/>
  <dc:language>en-US</dc:language>
  <cp:lastModifiedBy>NEDKA DINKOVA</cp:lastModifiedBy>
  <cp:lastPrinted>2021-04-05T15:26:00Z</cp:lastPrinted>
  <dcterms:modified xsi:type="dcterms:W3CDTF">2025-09-11T06:20:00Z</dcterms:modified>
  <cp:revision>341</cp:revision>
  <dc:subject/>
  <dc:title>Р  Е  П  У  Б  Л  И  К  А      Б  Ъ  Л  Г  А  Р  И  Я</dc:title>
</cp:coreProperties>
</file>